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2"/>
          <w:lang w:val="pl-PL" w:bidi="ar-SA"/>
        </w:rPr>
        <w:t>I KRAJOWE ZAWODY SZYBOWCOWE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  <w:lang w:val="pl-PL" w:bidi="ar-SA"/>
        </w:rPr>
        <w:t>O PUCHAR PREZYDENTA MIAST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2"/>
          <w:lang w:val="pl-PL" w:bidi="ar-SA"/>
        </w:rPr>
        <w:t>STALOWA WOL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  <w:lang w:val="pl-PL" w:bidi="ar-SA"/>
        </w:rPr>
        <w:t>Turbia 22 – 30 Sierpnia 2009r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val="pl-PL" w:bidi="ar-SA"/>
        </w:rPr>
        <w:t>Pismo organizacyjno-informacyj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autoSpaceDE w:val="false"/>
        <w:ind w:left="864" w:right="0" w:hanging="864"/>
        <w:rPr/>
      </w:pPr>
      <w:r>
        <w:rPr>
          <w:rFonts w:cs="Times New Roman" w:ascii="Times New Roman" w:hAnsi="Times New Roman"/>
          <w:szCs w:val="20"/>
        </w:rPr>
        <w:t xml:space="preserve">I. </w:t>
      </w:r>
      <w:r>
        <w:rPr>
          <w:rFonts w:cs="Times New Roman" w:ascii="Times New Roman" w:hAnsi="Times New Roman"/>
          <w:color w:val="000000"/>
          <w:szCs w:val="20"/>
        </w:rPr>
        <w:t>M</w:t>
      </w:r>
      <w:r>
        <w:rPr>
          <w:rFonts w:cs="Times New Roman" w:ascii="Times New Roman" w:hAnsi="Times New Roman"/>
          <w:szCs w:val="20"/>
        </w:rPr>
        <w:t>IEJSCE ROZGRYWANIA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Nazwa lotniska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Turbia (EPST)</w:t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  <w:t xml:space="preserve">Częstotliwość kierownika lotów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122.200 MHz</w:t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  <w:t xml:space="preserve">Szerokość geograficzna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50°37’39.05’’N</w:t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  <w:t xml:space="preserve">Długość geograficzna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021°59’53.35’’E</w:t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  <w:t xml:space="preserve">Adres            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AEROKLUB STALOWOWOLSKI Lotnisko Turbia 37-416 ZBYDNIÓW</w:t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FF"/>
          <w:sz w:val="18"/>
          <w:szCs w:val="18"/>
          <w:lang w:val="de-DE" w:bidi="ar-SA"/>
        </w:rPr>
        <w:t xml:space="preserve">  </w:t>
      </w:r>
      <w:r>
        <w:rPr>
          <w:rFonts w:eastAsia="Times New Roman" w:cs="Times New Roman"/>
          <w:color w:val="0000FF"/>
          <w:sz w:val="18"/>
          <w:szCs w:val="18"/>
          <w:lang w:val="de-DE" w:bidi="ar-SA"/>
        </w:rPr>
        <w:tab/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dres internetowy</w:t>
      </w:r>
      <w:r>
        <w:rPr>
          <w:rFonts w:eastAsia="Times New Roman" w:cs="Times New Roman"/>
          <w:color w:val="0000FF"/>
          <w:sz w:val="18"/>
          <w:szCs w:val="18"/>
          <w:lang w:val="de-DE" w:bidi="ar-SA"/>
        </w:rPr>
        <w:t xml:space="preserve">                              </w:t>
        <w:tab/>
      </w:r>
      <w:hyperlink r:id="rId2">
        <w:r>
          <w:rPr>
            <w:rStyle w:val="InternetLink"/>
            <w:rFonts w:eastAsia="Times New Roman" w:cs="Times New Roman"/>
            <w:sz w:val="18"/>
            <w:szCs w:val="18"/>
            <w:lang w:val="de-DE" w:bidi="ar-SA"/>
          </w:rPr>
          <w:t>http://kzs2009.astw.vel.pl/</w:t>
        </w:r>
      </w:hyperlink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  <w:t xml:space="preserve">Telefon/fax    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0(15)8440118</w:t>
      </w:r>
    </w:p>
    <w:p>
      <w:pPr>
        <w:pStyle w:val="Normal"/>
        <w:tabs>
          <w:tab w:val="clear" w:pos="708"/>
          <w:tab w:val="left" w:pos="120" w:leader="none"/>
          <w:tab w:val="left" w:pos="289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  <w:t xml:space="preserve">E-Mail                                                  </w:t>
      </w:r>
      <w:hyperlink r:id="rId3">
        <w:r>
          <w:rPr>
            <w:rStyle w:val="InternetLink"/>
            <w:rFonts w:eastAsia="Times New Roman" w:cs="Times New Roman"/>
            <w:sz w:val="18"/>
            <w:szCs w:val="18"/>
            <w:lang w:val="pl-PL" w:bidi="ar-SA"/>
          </w:rPr>
          <w:t>kzs2009@astw.vel.pl</w:t>
        </w:r>
      </w:hyperlink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Konto bankowe                                  </w:t>
        <w:tab/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KO S.A : 47 1020 4939 0000 0502 0036 7854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pl-PL" w:bidi="ar-SA"/>
        </w:rPr>
        <w:t>II. KALENDARIUM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18"/>
          <w:szCs w:val="24"/>
          <w:lang w:val="pl-PL" w:bidi="ar-SA"/>
        </w:rPr>
        <w:tab/>
        <w:t>1.</w:t>
      </w:r>
      <w:r>
        <w:rPr>
          <w:rFonts w:eastAsia="Times New Roman" w:cs="Times New Roman"/>
          <w:color w:val="000000"/>
          <w:sz w:val="18"/>
          <w:szCs w:val="24"/>
          <w:lang w:val="pl-PL" w:bidi="ar-SA"/>
        </w:rPr>
        <w:t xml:space="preserve">Ostateczny termin nadsyłania zgłoszeń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24"/>
          <w:lang w:val="pl-PL" w:bidi="ar-SA"/>
        </w:rPr>
        <w:t>10.08.2009r.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b/>
          <w:b/>
          <w:bCs/>
          <w:color w:val="000000"/>
          <w:sz w:val="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18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Nieoficjalny trening                                                      </w:t>
        <w:tab/>
      </w:r>
      <w:r>
        <w:rPr>
          <w:rFonts w:eastAsia="Times New Roman" w:cs="Times New Roman"/>
          <w:b/>
          <w:bCs/>
          <w:color w:val="auto"/>
          <w:sz w:val="18"/>
          <w:szCs w:val="24"/>
          <w:lang w:val="pl-PL" w:bidi="ar-SA"/>
        </w:rPr>
        <w:t>19-21.082009r.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b/>
          <w:b/>
          <w:bCs/>
          <w:color w:val="auto"/>
          <w:sz w:val="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3.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Termin przybycia na zawody  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21.08.2009r. do godz. 18.00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b/>
          <w:b/>
          <w:bCs/>
          <w:color w:val="000000"/>
          <w:sz w:val="6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6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18"/>
          <w:szCs w:val="24"/>
          <w:lang w:val="pl-PL" w:bidi="ar-SA"/>
        </w:rPr>
        <w:tab/>
        <w:t>4.</w:t>
      </w:r>
      <w:r>
        <w:rPr>
          <w:rFonts w:eastAsia="Times New Roman" w:cs="Times New Roman"/>
          <w:color w:val="000000"/>
          <w:sz w:val="18"/>
          <w:szCs w:val="24"/>
          <w:lang w:val="pl-PL" w:bidi="ar-SA"/>
        </w:rPr>
        <w:t xml:space="preserve">Rejestracja zawodników *       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24"/>
          <w:lang w:val="pl-PL" w:bidi="ar-SA"/>
        </w:rPr>
        <w:t>21.08.2009r. 10.00 – 19.00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b/>
          <w:b/>
          <w:bCs/>
          <w:color w:val="000000"/>
          <w:sz w:val="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5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Odprawa inauguracyjna          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21.08.2009r. godz. 20.00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b/>
          <w:b/>
          <w:bCs/>
          <w:color w:val="000000"/>
          <w:sz w:val="6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6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6.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Ceremonia otwarcia zawodów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22.08.2009r. godz. 9.00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b/>
          <w:b/>
          <w:bCs/>
          <w:color w:val="000000"/>
          <w:sz w:val="6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6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7.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Rozgrywanie konkurencji **                                        </w:t>
        <w:tab/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22 – 29.08.2009r.   </w:t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>
          <w:rFonts w:eastAsia="Times New Roman" w:cs="Times New Roman"/>
          <w:color w:val="000000"/>
          <w:sz w:val="6"/>
          <w:szCs w:val="18"/>
          <w:lang w:val="pl-PL" w:bidi="ar-SA"/>
        </w:rPr>
      </w:pPr>
      <w:r>
        <w:rPr>
          <w:rFonts w:eastAsia="Times New Roman" w:cs="Times New Roman"/>
          <w:color w:val="000000"/>
          <w:sz w:val="6"/>
          <w:szCs w:val="18"/>
          <w:lang w:val="pl-PL" w:bidi="ar-SA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4215" w:leader="none"/>
        </w:tabs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ab/>
        <w:t>8.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Ceremonia zamknięcia zawodów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         </w:t>
        <w:tab/>
        <w:t>29.08.2009r. godz. 20.00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  <w:t xml:space="preserve">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  <w:t>*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Rejestracja zawodników zostanie zakończona dnia </w:t>
      </w:r>
      <w:r>
        <w:rPr>
          <w:rFonts w:eastAsia="Times New Roman" w:cs="Times New Roman"/>
          <w:b/>
          <w:bCs/>
          <w:color w:val="000000"/>
          <w:sz w:val="24"/>
          <w:szCs w:val="18"/>
          <w:lang w:val="pl-PL" w:bidi="ar-SA"/>
        </w:rPr>
        <w:t>21.08.2009r.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o godzinie </w:t>
      </w:r>
      <w:r>
        <w:rPr>
          <w:rFonts w:eastAsia="Times New Roman" w:cs="Times New Roman"/>
          <w:b/>
          <w:bCs/>
          <w:color w:val="000000"/>
          <w:sz w:val="24"/>
          <w:szCs w:val="18"/>
          <w:lang w:val="pl-PL" w:bidi="ar-SA"/>
        </w:rPr>
        <w:t>19.00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czasu lokalnego.</w:t>
      </w:r>
    </w:p>
    <w:p>
      <w:pPr>
        <w:pStyle w:val="Heading5"/>
        <w:keepNext w:val="true"/>
        <w:tabs>
          <w:tab w:val="clear" w:pos="708"/>
          <w:tab w:val="left" w:pos="1008" w:leader="none"/>
        </w:tabs>
        <w:autoSpaceDE w:val="false"/>
        <w:ind w:left="1008" w:right="0" w:hanging="1008"/>
        <w:rPr/>
      </w:pPr>
      <w:r>
        <w:rPr/>
        <w:t xml:space="preserve">         </w:t>
      </w:r>
      <w:r>
        <w:rPr/>
        <w:t>Zawodnicy, którzy nie zarejestrują się w powyższym terminie, nie będą dopuszczeni do startu w zawodach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i nie otrzymają zwrotu wpisoweg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** W przypadku, gdy po dniu </w:t>
      </w:r>
      <w:r>
        <w:rPr>
          <w:rFonts w:eastAsia="Times New Roman" w:cs="Times New Roman"/>
          <w:b/>
          <w:bCs/>
          <w:color w:val="000000"/>
          <w:sz w:val="24"/>
          <w:szCs w:val="18"/>
          <w:lang w:val="pl-PL" w:bidi="ar-SA"/>
        </w:rPr>
        <w:t>29.08.2009r.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do rozegrania zawodów brakować będzie jednej konkurencji,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dzień </w:t>
      </w:r>
      <w:r>
        <w:rPr>
          <w:rFonts w:eastAsia="Times New Roman" w:cs="Times New Roman"/>
          <w:b/>
          <w:bCs/>
          <w:color w:val="000000"/>
          <w:sz w:val="24"/>
          <w:szCs w:val="18"/>
          <w:lang w:val="pl-PL" w:bidi="ar-SA"/>
        </w:rPr>
        <w:t>30.08.2009r.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będzie rezerwowym dniem konkursowym i w tym dniu będzie rozgrywana trzecia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konkurencj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UWAGA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Jeżeli do udziału w KZS kl. Otwartej zgłoszą się piloci planujący start na szybowcach uczestniczących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w SzMP kl. Otwartej w Grudziądzu, Organizator zastrzega sobie możliwość przesunięcia terminów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rozgrywania KZS kl. Otw. o jeden dzień – w takim wypadku kalendarium przyjmuje postać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odpowiednio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Punkt 1, 2 kalendarium – bez zmian,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Punkt 3, 4, 5 kalendarium – termin dogodny dla uczestników KZS kl. Otwartej,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Punkt 7 kalendarium – 23.08-30.08.2009,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Punkt 8 kalendarium – 30.08.2009 godz. 20.00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bidi="ar-SA"/>
        </w:rPr>
        <w:t xml:space="preserve">        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autoSpaceDE w:val="false"/>
        <w:ind w:left="1008" w:right="0" w:hanging="1008"/>
        <w:rPr/>
      </w:pPr>
      <w:r>
        <w:rPr/>
        <w:t>III. KIEROWNICTWO ZAWODÓW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18"/>
          <w:szCs w:val="18"/>
          <w:lang w:val="pl-PL" w:bidi="ar-SA"/>
        </w:rPr>
        <w:t xml:space="preserve">         </w:t>
      </w:r>
      <w:r>
        <w:rPr>
          <w:rFonts w:eastAsia="Times New Roman" w:cs="Times New Roman"/>
          <w:bCs/>
          <w:color w:val="000000"/>
          <w:sz w:val="18"/>
          <w:szCs w:val="18"/>
          <w:lang w:val="pl-PL" w:bidi="ar-SA"/>
        </w:rPr>
        <w:t>Zostanie zamieszczone w Regulaminie Lokalnym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autoSpaceDE w:val="false"/>
        <w:ind w:left="1008" w:right="0" w:hanging="1008"/>
        <w:rPr/>
      </w:pPr>
      <w:r>
        <w:rPr/>
        <w:t>IV. SPOSÓB PARKOWANIA SZYBOWCÓW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Szybowce drewniane – w hangarze, szybowce laminatowe – na powietrzu lub w przyczepach, w miejscu wyznaczonym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przez organizatora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Wymagany sprzęt do kotwiczenia dla szybowców pozostających poza hangarem. 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18"/>
          <w:lang w:val="pl-PL" w:bidi="ar-SA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18"/>
          <w:lang w:val="pl-PL" w:bidi="ar-SA"/>
        </w:rPr>
        <w:t xml:space="preserve">UWAGA: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2"/>
          <w:szCs w:val="18"/>
          <w:lang w:val="pl-PL" w:bidi="ar-SA"/>
        </w:rPr>
        <w:t xml:space="preserve">                     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18"/>
          <w:lang w:val="pl-PL" w:bidi="ar-SA"/>
        </w:rPr>
        <w:t>Po zawodach, prosimy o usunięcie wszystkich grajcarów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FF0000"/>
          <w:sz w:val="18"/>
          <w:szCs w:val="1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V. KRAJOWE ZAWODY SZYBOWCOWE ODBĘDĄ SIĘ W NASTĘPUJĄCYCH KLASACH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■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Otwarta: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akceptowane będą szybowce do typu: ETA włącznie. Wyniki będą obliczane z uwzględnieniem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współczynników wyrównawczych wg załącznika nr 1a Regulaminu Zawodów Szybowcowych-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zakres od 0.925 do 0.757(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http://szybowce.aeroklubpolski.pl/img/_8110610.pdf</w:t>
        </w:r>
      </w:hyperlink>
      <w:r>
        <w:rPr>
          <w:rFonts w:eastAsia="Times New Roman" w:cs="Times New Roman"/>
          <w:color w:val="000000"/>
          <w:sz w:val="18"/>
          <w:szCs w:val="18"/>
          <w:lang w:val="pl-PL" w:bidi="ar-SA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Uwaga: w odniesieniu do szybowców o osiągach gorszych od LS 3, startujących w Klasie Otwartej, należy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przyjąć fs = 0,925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■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Klub-A: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akceptowane będą szybowce 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>od Cobr</w:t>
      </w:r>
      <w:r>
        <w:rPr>
          <w:rFonts w:eastAsia="Times New Roman" w:cs="Times New Roman"/>
          <w:bCs/>
          <w:color w:val="auto"/>
          <w:spacing w:val="-1"/>
          <w:sz w:val="18"/>
          <w:szCs w:val="24"/>
          <w:lang w:val="pl-PL" w:bidi="ar-SA"/>
        </w:rPr>
        <w:t>a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 xml:space="preserve"> 15 do SZD 55 bez balastu wodnego. Wyniki będą obliczan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 xml:space="preserve">                     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 xml:space="preserve">z uwzględnieniem współczynników wyrównawczych zawartych w załączniku nr 1c II Regulamin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 xml:space="preserve">                     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>Zawodów Szybowcowych - zakres od 1.09 do 0.975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pacing w:val="-1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■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Klub-B: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akceptowane będą szybowce do Cobr</w:t>
      </w:r>
      <w:r>
        <w:rPr>
          <w:rFonts w:eastAsia="Times New Roman" w:cs="Times New Roman"/>
          <w:bCs/>
          <w:color w:val="auto"/>
          <w:spacing w:val="-1"/>
          <w:sz w:val="18"/>
          <w:szCs w:val="24"/>
          <w:lang w:val="pl-PL" w:bidi="ar-SA"/>
        </w:rPr>
        <w:t>a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15 włącznie.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Wy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niki będą obliczane z uwzględnieniem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współczynników wyrównawczych zawartych w załączniku nr 1c II Regulaminu Zawodów Szybowcowych-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zakres od 1.4 do 1.09(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http://szybowce.aeroklubpolski.pl/img/_8110610.pdf</w:t>
        </w:r>
      </w:hyperlink>
      <w:r>
        <w:rPr>
          <w:rFonts w:eastAsia="Times New Roman" w:cs="Times New Roman"/>
          <w:color w:val="000000"/>
          <w:sz w:val="18"/>
          <w:szCs w:val="18"/>
          <w:lang w:val="pl-PL" w:bidi="ar-SA"/>
        </w:rPr>
        <w:t>)</w:t>
      </w:r>
    </w:p>
    <w:p>
      <w:pPr>
        <w:pStyle w:val="Normal"/>
        <w:autoSpaceDE w:val="false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VI. OBOWIĄZUJĄCE WYPOSAŻENIE ZAWODNIKA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</w:t>
      </w:r>
    </w:p>
    <w:p>
      <w:pPr>
        <w:pStyle w:val="Normal"/>
        <w:autoSpaceDE w:val="false"/>
        <w:ind w:left="192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1. Sprawny technicznie szybowiec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sprawna technicznie radiostacja z pozwoleniem na używanie pokładowej stacji lotniczej;</w:t>
      </w:r>
    </w:p>
    <w:p>
      <w:pPr>
        <w:pStyle w:val="Normal"/>
        <w:autoSpaceDE w:val="false"/>
        <w:ind w:left="372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- minimalny zapas resursu – 50 godzin;  </w:t>
      </w:r>
    </w:p>
    <w:p>
      <w:pPr>
        <w:pStyle w:val="Normal"/>
        <w:autoSpaceDE w:val="false"/>
        <w:ind w:left="372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rzygotowanie szybowca do zawodów, potwierdzone wpisem do książki szybowc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2. Sprzęt do tankowania szybowca (dotyczy klasy Otwartej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3. Spadochron z ważnym przełożeniem na cały czas trwania zawodów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4. Aktualna mapa lotnicza Polski w skali 1:500 000 rejonu rozgrywania zawodów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5. Ładowarka do akumulatorów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6. Rejestrator GNSS zatwierdzony przez Międzynarodową Komisję Szybowcową (IGC FAI) ze skalowaniem sondy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ciśnieniowej lub inny GNSS FR z zapisem wysokości (skalowanie powinno być wykonane w ciągu dwóch lat przed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dniem zakończenia Zawodów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Zaleca się posiadanie zapasowego rejestratora GNSS FR, którym może być urządzenie nie zaakceptowane przez IGC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Aparaty foto nie będą akceptowane jako metoda kontroli przelotu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Zawodnik powinien posiadać odpowiednie oprogramowanie oraz wyposażenie służące do odczytu danych z jeg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rejestratora, a w razie konieczności udostępnić je Komisji Sędziowskiej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7. Ważna do końca zawodów Licencja Pilota Szybowcowego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8. Ważne do końca zawodów Orzeczenie Lotniczo-Lekarskie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9. Ważne do końca zawodów Świadectwo Radiooperatora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10. Ważna do końca zawodów Licencja Sportowa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11. Srebrna Odznaka Szybowcowa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12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Książka Pilota Szybowcowego</w:t>
      </w:r>
      <w:r>
        <w:rPr>
          <w:rFonts w:eastAsia="Times New Roman" w:cs="Times New Roman"/>
          <w:color w:val="FF00FF"/>
          <w:sz w:val="18"/>
          <w:szCs w:val="18"/>
          <w:lang w:val="pl-PL" w:bidi="ar-SA"/>
        </w:rPr>
        <w:t xml:space="preserve"> z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oświadczonym przez Szefa Wyszkolenia nalotem i treningiem w przelotach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13. Kserokopie Polis Ubezpieczeniowych (ich brak spowoduje niedopuszczenie pilota do lotów):</w:t>
      </w:r>
    </w:p>
    <w:p>
      <w:pPr>
        <w:pStyle w:val="Normal"/>
        <w:autoSpaceDE w:val="false"/>
        <w:ind w:left="372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OC na kwotę minimalną:</w:t>
      </w:r>
    </w:p>
    <w:p>
      <w:pPr>
        <w:pStyle w:val="Normal"/>
        <w:autoSpaceDE w:val="false"/>
        <w:ind w:left="2316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750 000 SDR dla szybowców certyfikowanych na MTOW &lt; 500 kg;</w:t>
      </w:r>
    </w:p>
    <w:p>
      <w:pPr>
        <w:pStyle w:val="Normal"/>
        <w:autoSpaceDE w:val="false"/>
        <w:ind w:left="2316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- 1 500 000 SDR dla szybowców certyfikowanych na 501 &lt; MTOW &lt; 1 000kg  </w:t>
      </w:r>
    </w:p>
    <w:p>
      <w:pPr>
        <w:pStyle w:val="Normal"/>
        <w:autoSpaceDE w:val="false"/>
        <w:ind w:left="372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AC i mienia ( szybowca ) w transporcie, tzw. CARGO, na czas transportu drogą na trasie do i z miejsca zawodów</w:t>
      </w:r>
    </w:p>
    <w:p>
      <w:pPr>
        <w:pStyle w:val="Normal"/>
        <w:autoSpaceDE w:val="false"/>
        <w:ind w:left="372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(dotyczy tylko szybowców depozytowych AP).</w:t>
      </w:r>
    </w:p>
    <w:p>
      <w:pPr>
        <w:pStyle w:val="Normal"/>
        <w:autoSpaceDE w:val="false"/>
        <w:ind w:left="372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NNW zawodnika</w:t>
      </w:r>
    </w:p>
    <w:p>
      <w:pPr>
        <w:pStyle w:val="Normal"/>
        <w:autoSpaceDE w:val="false"/>
        <w:ind w:left="372" w:right="0" w:hanging="0"/>
        <w:rPr/>
      </w:pP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UWAGA! </w:t>
      </w:r>
    </w:p>
    <w:p>
      <w:pPr>
        <w:pStyle w:val="Normal"/>
        <w:autoSpaceDE w:val="false"/>
        <w:ind w:left="372" w:right="0" w:hanging="0"/>
        <w:rPr/>
      </w:pP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              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>Uzgodnienie warunków refundacji szkód z zakładem ubezpieczeniowym jest obowiązkiem pilot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>VII. WARUNKI UCZESTNICTWA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1.Przysłanie na adres Aeroklubu Stalowowolskiego pocztą lub pocztą elektroniczną do 10.08.2009r. podpisanego przez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Szefa Wyszkolenia macierzystego Aeroklubu zgłoszenia (tylko na Druku Zgłoszeniowym – Zał.1) </w:t>
      </w:r>
      <w:r>
        <w:rPr>
          <w:rFonts w:eastAsia="Times New Roman" w:cs="Times New Roman"/>
          <w:dstrike/>
          <w:color w:val="000000"/>
          <w:sz w:val="18"/>
          <w:szCs w:val="18"/>
          <w:lang w:val="pl-PL" w:bidi="ar-SA"/>
        </w:rPr>
        <w:t xml:space="preserve">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Dopuszcza się przesłanie pocztą elektroniczną niepodpisanego Druku Zgłoszeniowego – w takim przypadku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zawodnik musi przedstawić podpisany Druk Zgłoszeniowy najpóźniej podczas Rejestracji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2. Wpłata wpisowego 350,00 PLN do dnia 10.08.2009r.na konto Aeroklubu Stalowowolskiego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UWAGA!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                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>W przypadku wpłaty wpisowego po 10.08.2009r., wpisowe wynosi 400,00 PLN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3. Wymagania ogólne: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-prawo startu w zawodach mają piloci spełniający warunki podane w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Regulaminie Zawodów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Szybowcowych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4. Ważne KWT i KTP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5. Uczestnictwo w odprawie inauguracyjnej w dniu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21.08.2009r.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o godz.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20.00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6. Posiadanie środków finansowych i technicznych (wózek i samochód) do ściągania z terenu przygodnego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UWAGA!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                 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>Organizator nie zapewnia ściągania z terenu przygodnego. Obowiązuje przybycie z wózkiem szybowcowym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                  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>i samochodem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7. Posiadanie uprawnienia do samodzielnego przeglądu szybowca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8. Zapłata za pierwsze 3 hole do konkurencji przed przystąpieniem do rejestracji zawodnika.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VIII. KOSZTY UCZESTNICTW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1.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Organizator zapewnia w ramach środków własnych i opłaty wpisowej: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- usługi poligraficzne związane z zawodami;</w:t>
      </w:r>
    </w:p>
    <w:p>
      <w:pPr>
        <w:pStyle w:val="Normal"/>
        <w:autoSpaceDE w:val="false"/>
        <w:ind w:left="516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- wodę do tankowania szybowców;</w:t>
      </w:r>
    </w:p>
    <w:p>
      <w:pPr>
        <w:pStyle w:val="Normal"/>
        <w:autoSpaceDE w:val="false"/>
        <w:ind w:left="516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- osłonę meteorologiczną;</w:t>
      </w:r>
    </w:p>
    <w:p>
      <w:pPr>
        <w:pStyle w:val="Normal"/>
        <w:autoSpaceDE w:val="false"/>
        <w:ind w:left="516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- utrzymanie komisji sędziowskiej;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     </w:t>
      </w:r>
      <w:r>
        <w:rPr>
          <w:rFonts w:eastAsia="Times New Roman" w:cs="Times New Roman"/>
          <w:color w:val="FF0000"/>
          <w:sz w:val="18"/>
          <w:szCs w:val="18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niezbędne usługi telekomunikacyjn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  <w:t xml:space="preserve">-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pole namiotowe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2. Zawodnik lub Aeroklub Regionalny pokrywa następujące koszty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wpisowe wg pkt. VII.2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        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- hole do konkurencji - 100 zł / hol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18"/>
          <w:szCs w:val="18"/>
          <w:lang w:val="pl-PL" w:bidi="ar-SA"/>
        </w:rPr>
        <w:t xml:space="preserve">            </w:t>
      </w:r>
      <w:r>
        <w:rPr>
          <w:rFonts w:eastAsia="Times New Roman" w:cs="Times New Roman"/>
          <w:color w:val="008000"/>
          <w:sz w:val="18"/>
          <w:szCs w:val="18"/>
          <w:lang w:val="pl-PL" w:bidi="ar-SA"/>
        </w:rPr>
        <w:t>Wszystkie należności na rzecz Aeroklubu Stalowowolskiego należy regulować gotówką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18"/>
          <w:szCs w:val="18"/>
          <w:lang w:val="pl-PL" w:bidi="ar-SA"/>
        </w:rPr>
        <w:t xml:space="preserve">            </w:t>
      </w:r>
      <w:r>
        <w:rPr>
          <w:rFonts w:eastAsia="Times New Roman" w:cs="Times New Roman"/>
          <w:color w:val="008000"/>
          <w:sz w:val="18"/>
          <w:szCs w:val="18"/>
          <w:lang w:val="pl-PL" w:bidi="ar-SA"/>
        </w:rPr>
        <w:t>Aeroklub Stalowowolski jest płatnikiem VAT i może wystawiać faktury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18"/>
          <w:szCs w:val="1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IX. REGULAMINY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    </w:t>
      </w:r>
      <w:r>
        <w:rPr>
          <w:rFonts w:eastAsia="Times New Roman" w:cs="Times New Roman"/>
          <w:bCs/>
          <w:color w:val="000000"/>
          <w:sz w:val="18"/>
          <w:szCs w:val="18"/>
          <w:lang w:val="pl-PL" w:bidi="ar-SA"/>
        </w:rPr>
        <w:t>1.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bidi="ar-SA"/>
        </w:rPr>
        <w:t xml:space="preserve"> II Regulamin Zawodów Szybowcowych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obowiązujący od dnia 01.10.2008.</w:t>
      </w:r>
    </w:p>
    <w:p>
      <w:pPr>
        <w:pStyle w:val="Normal"/>
        <w:autoSpaceDE w:val="false"/>
        <w:ind w:left="528" w:right="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wraz z załącznikami </w:t>
      </w:r>
      <w:hyperlink r:id="rId6">
        <w:r>
          <w:rPr>
            <w:rStyle w:val="InternetLink"/>
            <w:rFonts w:eastAsia="Times New Roman" w:cs="TimesNewRomanPS-BoldItalicMT;Times New Roman" w:ascii="TimesNewRomanPS-BoldItalicMT;Times New Roman" w:hAnsi="TimesNewRomanPS-BoldItalicMT;Times New Roman"/>
            <w:sz w:val="24"/>
            <w:szCs w:val="24"/>
            <w:lang w:val="pl-PL" w:bidi="ar-SA"/>
          </w:rPr>
          <w:t>http://szybowce.aeroklubpolski.pl/img/_8110610.pdf</w:t>
        </w:r>
      </w:hyperlink>
      <w:r>
        <w:rPr>
          <w:rFonts w:eastAsia="Times New Roman" w:cs="TimesNewRomanPS-BoldItalicMT;Times New Roman" w:ascii="TimesNewRomanPS-BoldItalicMT;Times New Roman" w:hAnsi="TimesNewRomanPS-BoldItalicMT;Times New Roman"/>
          <w:color w:val="0000FF"/>
          <w:sz w:val="18"/>
          <w:szCs w:val="18"/>
          <w:lang w:val="pl-PL" w:bidi="ar-SA"/>
        </w:rPr>
        <w:t>.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  <w:lang w:val="pl-PL" w:bidi="ar-SA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2. Regulamin Lokalny Zawodów.</w:t>
      </w:r>
    </w:p>
    <w:p>
      <w:pPr>
        <w:pStyle w:val="Normal"/>
        <w:autoSpaceDE w:val="false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X. POSTANOWIENIA KOŃCOW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1. Rezygnacja z udziału w Zawodach musi być zgłoszona wyłącznie na piśmie na adres Organizatora przez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zawodnika  do dnia 10.08.2009r.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2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 xml:space="preserve">a) Jeżeli nie będzie wystarczającej liczby zgłoszeń zawodników w klasie Klub B, piloci z tej klasy mogą zostać </w:t>
        <w:tab/>
        <w:t>dołączeni do KZS Klub A – na zasadach określonych w Regulaminie Lokalnym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 xml:space="preserve">b) Jeżeli nie będzie wystarczającej liczby zgłoszeń zawodników w klasie Klub A, piloci z tej klasy mogą zostać </w:t>
        <w:tab/>
        <w:t>dołączeni do KZS Otw. – na zasadach określonych w Regulaminie Lokalnym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>c) Jeżeli nie będzie wystarczającej liczby zgłoszeń zawodników w klasie Otwartej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 xml:space="preserve">- piloci zgłoszeni do KSZ Klub A, którzy wyrażą na to zgodę, mogą zostać dołączeni do KZS Otw. – na zasadach </w:t>
        <w:tab/>
        <w:t>określonych w Regulaminie Lokalnym</w:t>
      </w: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>; lub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  <w:tab/>
        <w:t xml:space="preserve">-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zawody będą rozegrane tylko w klasach Klub A oraz Klub B – zainteresowani będą o tym powiadomieni do dnia </w:t>
        <w:tab/>
        <w:t>10.08.2009r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18"/>
          <w:szCs w:val="15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>3. Niespełnienie wymogów zwartych w tym piśmie może spowodować niedopuszczenie pilota do zawodów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FF"/>
          <w:sz w:val="22"/>
          <w:szCs w:val="18"/>
          <w:lang w:val="pl-PL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pl-PL" w:bidi="ar-SA"/>
        </w:rPr>
        <w:t xml:space="preserve">4. Pisma dotyczące zawodów dostępne są na stronie internetowej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http://kzs2009.astw.vel.pl/dokumenty.html</w:t>
        </w:r>
      </w:hyperlink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FF"/>
          <w:sz w:val="22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0000FF"/>
          <w:sz w:val="22"/>
          <w:szCs w:val="18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18"/>
          <w:lang w:val="pl-PL" w:bidi="ar-SA"/>
        </w:rPr>
        <w:t>ZAŁĄCZNIK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FF"/>
          <w:sz w:val="22"/>
          <w:szCs w:val="18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18"/>
          <w:lang w:val="pl-PL" w:bidi="ar-SA"/>
        </w:rPr>
        <w:t>Załącznik 0 – Regulamin Lokalny;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18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18"/>
          <w:lang w:val="pl-PL" w:bidi="ar-SA"/>
        </w:rPr>
        <w:t>Załącznik 1 – Druk zgłoszeniowy;</w:t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000000"/>
          <w:sz w:val="20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18"/>
          <w:lang w:val="pl-PL" w:bidi="ar-SA"/>
        </w:rPr>
        <w:t>Załącznik 2 – Druk rejestr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center"/>
      <w:outlineLvl w:val="2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right="0" w:hanging="864"/>
      <w:outlineLvl w:val="3"/>
    </w:pPr>
    <w:rPr>
      <w:rFonts w:ascii="TimesNewRomanPS-BoldMT;Times New Roman" w:hAnsi="TimesNewRomanPS-BoldMT;Times New Roman" w:cs="TimesNewRomanPS-BoldMT;Times New Roman"/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outlineLvl w:val="4"/>
    </w:pPr>
    <w:rPr>
      <w:b/>
      <w:bCs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NewRomanPS-BoldItalicMT;Times New Roman" w:hAnsi="TimesNewRomanPS-BoldItalicMT;Times New Roman" w:cs="TimesNewRomanPS-BoldItalicMT;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i/>
      <w:iCs/>
      <w:color w:val="000000"/>
      <w:sz w:val="28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s2009.astw.vel.pl/" TargetMode="External"/><Relationship Id="rId3" Type="http://schemas.openxmlformats.org/officeDocument/2006/relationships/hyperlink" Target="mailto:kzs2009@astw.vel.pl" TargetMode="External"/><Relationship Id="rId4" Type="http://schemas.openxmlformats.org/officeDocument/2006/relationships/hyperlink" Target="http://szybowce.aeroklubpolski.pl/img/_8110610.pdf" TargetMode="External"/><Relationship Id="rId5" Type="http://schemas.openxmlformats.org/officeDocument/2006/relationships/hyperlink" Target="http://szybowce.aeroklubpolski.pl/img/_8110610.pdf" TargetMode="External"/><Relationship Id="rId6" Type="http://schemas.openxmlformats.org/officeDocument/2006/relationships/hyperlink" Target="http://szybowce.aeroklubpolski.pl/img/_8110610.pdf" TargetMode="External"/><Relationship Id="rId7" Type="http://schemas.openxmlformats.org/officeDocument/2006/relationships/hyperlink" Target="http://kzs2009.astw.vel.pl/dokument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39:00Z</dcterms:created>
  <dc:creator>Darek</dc:creator>
  <dc:description/>
  <dc:language>en-US</dc:language>
  <cp:lastModifiedBy>WASĄG</cp:lastModifiedBy>
  <cp:lastPrinted>2009-07-16T22:24:00Z</cp:lastPrinted>
  <dcterms:modified xsi:type="dcterms:W3CDTF">2009-07-16T07:40:00Z</dcterms:modified>
  <cp:revision>3</cp:revision>
  <dc:subject/>
  <dc:title>I KRAJOWE ZAWODY SZYBOWCOWE</dc:title>
</cp:coreProperties>
</file>